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1765</wp:posOffset>
                </wp:positionH>
                <wp:positionV relativeFrom="page">
                  <wp:posOffset>2268855</wp:posOffset>
                </wp:positionV>
                <wp:extent cx="1756410" cy="434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34.2pt;mso-wrap-distance-left:9.05pt;mso-wrap-distance-right:9.05pt;mso-wrap-distance-top:0pt;mso-wrap-distance-bottom:0pt;margin-top:178.65pt;mso-position-vertical-relative:page;margin-left:4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18690</wp:posOffset>
                </wp:positionV>
                <wp:extent cx="1645920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.05pt;mso-wrap-distance-left:9.05pt;mso-wrap-distance-right:9.05pt;mso-wrap-distance-top:0pt;mso-wrap-distance-bottom:0pt;margin-top:174.7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706370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88283429"/>
                            <w:bookmarkStart w:id="1" w:name="_Hlk188283428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с целью размещ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2" w:name="_Hlk188283429"/>
                            <w:bookmarkStart w:id="3" w:name="_Hlk188283428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улично-дорожной сети в районе ул. Наклонная, ул. Молодежная, пер. Чистые пруды с. Култаево Пермского муниципального округа Пермского края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02.7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4" w:name="_Hlk188283429"/>
                      <w:bookmarkStart w:id="5" w:name="_Hlk188283428"/>
                      <w:r>
                        <w:rPr>
                          <w:b/>
                          <w:sz w:val="28"/>
                          <w:szCs w:val="20"/>
                        </w:rPr>
                        <w:t xml:space="preserve">с целью размеще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6" w:name="_Hlk188283429"/>
                      <w:bookmarkStart w:id="7" w:name="_Hlk188283428"/>
                      <w:r>
                        <w:rPr>
                          <w:b/>
                          <w:sz w:val="28"/>
                          <w:szCs w:val="20"/>
                        </w:rPr>
                        <w:t>улично-дорожной сети в районе ул. Наклонная, ул. Молодежная, пер. Чистые пруды с. Култаево Пермского муниципального округа Пермского края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29 части 1 статьи  5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 xml:space="preserve">, </w:t>
      </w:r>
      <w:bookmarkStart w:id="8" w:name="_Hlk188283454"/>
      <w:r>
        <w:rPr>
          <w:sz w:val="28"/>
          <w:szCs w:val="20"/>
        </w:rPr>
        <w:t xml:space="preserve">проектом планировки и проектом межевания части территории </w:t>
      </w:r>
      <w:bookmarkStart w:id="9" w:name="_Hlk162534273"/>
      <w:r>
        <w:rPr>
          <w:sz w:val="28"/>
          <w:szCs w:val="20"/>
        </w:rPr>
        <w:t>в районе ул. Наклонная, ул. Молодежная, пер. Чистые пруды с.  Култаево Пермского муниципального округа Пермского края с целью размещения улично-дорожной сети, утвержденными постановлением администрации Пермского муниципального округа Пермского края от 19 декабря 2024 г. № 299-2024-01</w:t>
      </w:r>
      <w:bookmarkEnd w:id="9"/>
      <w:r>
        <w:rPr>
          <w:sz w:val="28"/>
          <w:szCs w:val="20"/>
        </w:rPr>
        <w:t>-05.С-1014</w:t>
      </w:r>
      <w:bookmarkEnd w:id="8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улично-дорожной сети в районе ул. Наклонная, ул. Молодежная, пер. Чистые пруды с. Култаево Пермского муниципального округа Пермского края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ову М.В.</w:t>
      </w:r>
    </w:p>
    <w:p>
      <w:pPr>
        <w:pStyle w:val="Normal"/>
        <w:widowControl w:val="false"/>
        <w:autoSpaceDE w:val="false"/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от 24.02.2025 № 299-2025-01-05.С-74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размещения улично-дорожной сети в районе ул. Наклонная, ул. Молодежная, пер. Чистые пруд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лтаево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487"/>
        <w:gridCol w:w="1276"/>
        <w:gridCol w:w="1156"/>
        <w:gridCol w:w="2410"/>
        <w:gridCol w:w="2551"/>
        <w:gridCol w:w="1689"/>
        <w:gridCol w:w="1571"/>
      </w:tblGrid>
      <w:tr>
        <w:trPr>
          <w:trHeight w:val="1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88283561"/>
            <w:r>
              <w:rPr>
                <w:sz w:val="22"/>
                <w:szCs w:val="22"/>
              </w:rPr>
              <w:t xml:space="preserve">Пермский край, м.р-н Пермский, с.п.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Hlk188283561"/>
            <w:r>
              <w:rPr>
                <w:sz w:val="22"/>
                <w:szCs w:val="22"/>
              </w:rPr>
              <w:t>с. Култаево</w:t>
            </w:r>
            <w:bookmarkEnd w:id="11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88283543"/>
            <w:bookmarkStart w:id="13" w:name="_Hlk162534363"/>
            <w:r>
              <w:rPr>
                <w:sz w:val="22"/>
                <w:szCs w:val="22"/>
              </w:rPr>
              <w:t>59:32:3250002:4746:ЗУ</w:t>
            </w:r>
            <w:bookmarkEnd w:id="13"/>
            <w:r>
              <w:rPr>
                <w:sz w:val="22"/>
                <w:szCs w:val="22"/>
              </w:rPr>
              <w:t>1</w:t>
            </w:r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:32:0000000:1552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и водопров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:32:0000000:164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Коллектор напорный диаметром 200, асбесто-цемен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Hlk188283781"/>
            <w:r>
              <w:rPr>
                <w:sz w:val="22"/>
                <w:szCs w:val="22"/>
              </w:rPr>
              <w:t>Распоряжение «Об установлении публичного сервитута на часть земельных участков от 26.07.2024 № 2402»; Распоряжение О внесении изменений в распоряжение комитета имущественных отношений администрации Пер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округа от 26.07.2024 №2402 «Об установлении публичного сервитута на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 от 07.10.2024 № 3394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и публичного сервитута на часть земельных участков от 11.12.2024 № 4237»; выд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_Hlk188283781"/>
            <w:r>
              <w:rPr>
                <w:sz w:val="22"/>
                <w:szCs w:val="22"/>
              </w:rPr>
              <w:t>Комитетом имущественных отношений администрации Пермского муниципального округа Пермского края.</w:t>
            </w:r>
            <w:bookmarkEnd w:id="15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88283581"/>
            <w:r>
              <w:rPr>
                <w:rStyle w:val="Fontstyle01"/>
                <w:rFonts w:cs="Times New Roman"/>
                <w:sz w:val="22"/>
                <w:szCs w:val="22"/>
              </w:rPr>
              <w:t xml:space="preserve">Редькин Константин Аркадьевич </w:t>
            </w:r>
            <w:bookmarkEnd w:id="16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8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6:00Z</dcterms:created>
  <dc:creator>EMarkin</dc:creator>
  <dc:description/>
  <dc:language>en-US</dc:language>
  <cp:lastModifiedBy>adm15-01</cp:lastModifiedBy>
  <cp:lastPrinted>2025-02-21T10:16:00Z</cp:lastPrinted>
  <dcterms:modified xsi:type="dcterms:W3CDTF">2025-02-2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